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  <w:gridCol w:w="4320"/>
      </w:tblGrid>
      <w:tr>
        <w:trPr/>
        <w:tc>
          <w:tcPr>
            <w:tcW w:w="1090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Приложение 3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к муниципальной программе «Реформирование жилищно-коммунального хозяйства муниципального образования городской округ Армянск Республики Крым на 2018-2020 годы» 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и прогнозная (справочная) оценка расходов на реализацию целей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й программы  «Реформирование жилищно-коммунального хозяйства муниципального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разования городской округ Армянск Республики Крым на 2018-2020 годы»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2268"/>
        <w:gridCol w:w="2552"/>
        <w:gridCol w:w="1417"/>
        <w:gridCol w:w="1418"/>
        <w:gridCol w:w="1559"/>
        <w:gridCol w:w="1418"/>
      </w:tblGrid>
      <w:tr>
        <w:trPr>
          <w:tblHeader w:val="true"/>
          <w:trHeight w:val="50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Стату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61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Исполнитель, соисполнитель, участники программы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униципальной программы, подпрограммы муниципальной программы, мероприяти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Источник финансирования (наименование источников финансирования 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расходов по годам реализа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униципальной программы (тыс.руб.)</w:t>
            </w:r>
          </w:p>
        </w:tc>
      </w:tr>
      <w:tr>
        <w:trPr>
          <w:tblHeader w:val="true"/>
          <w:trHeight w:val="12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Очередной г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Первый год планового период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ой год планового период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Муниципальн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рограмм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Администрация города Армянска Республики Крым (далее - Администрация), отдел жилищного хозяйства, благоустройства и природопользования администрации города Армянска (далее  - ОЖХиБП), отдел капитального строительства администрации города Армянска (далее - ОКапС), муниципальное унитарное предприятие «Управление жилищно-коммунального хозяйства» муниципального образования городской округ Армянск Республики Крым (далее - МУП «УЖКХ»), Муниципальное унитарное предприятие «Армянскводоканал» муниципального образования городской округ Армянск Республики Крым (далее - МУП «Армянскводоканал»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ая программа «Реформирование жилищно-коммунального хозяйства муниципального образования городской округ Армянск Республики Крым на 2018-2020 годы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618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30 618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 т.ч. по отдельным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4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Бюджет Республики Кр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087,5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87,5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30,9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0,9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е мероприятие 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, ОЖХиБП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ОКапС, МУП «УЖКХ»,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Армянскводоканал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  <w:sz w:val="24"/>
                <w:szCs w:val="24"/>
              </w:rPr>
              <w:t>Совершенствование эстетического состояния общежитий на территории муниципального образования городской округ Армянск Республики Крым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618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618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 т.ч. по отдельным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Бюджет Республики Кр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87,5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87,5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9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9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, ОЖХиБП,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пС, МУП «УЖКХ», 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Армянскводоканал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е капитального ремонта общежитий, а также жилых зданий, нежилых зданий, жилых домов, многоквартирных домов, использовавшихся до марта 2014 года в качестве общежитий, на территории Республики Кры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618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618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 т.ч. по отдельным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Бюджет Республики Кр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87,5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87,5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9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9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7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е мероприятие 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, ОЖХиБП, 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апС, МУП «УЖКХ», 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«Армянскводоканал»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ышение технического уровня и надежности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я централизованных систем водоснабжения на территории муниципального образования городской округ Армянск Республики Кры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 т.ч. по отдельным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Бюджет Республики Кр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, ОЖХиБП, 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апС, МУП «УЖКХ», 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«Армянскводоканал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ройство участка подводящего водопровода на территории Исходненского водозабора для водоснабжения города Армянска Республики Кры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 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15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 т.ч. по отдельным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Бюджет Республики Кр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</w:t>
        <w:tab/>
        <w:tab/>
        <w:tab/>
        <w:tab/>
        <w:tab/>
        <w:tab/>
        <w:tab/>
        <w:tab/>
        <w:tab/>
        <w:tab/>
        <w:tab/>
        <w:t>В.З.Уголь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отдела жилищного хозяйства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лагоустройства и природопользования</w:t>
        <w:tab/>
        <w:tab/>
        <w:tab/>
        <w:tab/>
        <w:tab/>
        <w:tab/>
        <w:tab/>
        <w:tab/>
        <w:tab/>
        <w:tab/>
        <w:t>Е.В. Кокорина</w:t>
      </w:r>
    </w:p>
    <w:sectPr>
      <w:type w:val="nextPage"/>
      <w:pgSz w:orient="landscape" w:w="16838" w:h="11906"/>
      <w:pgMar w:left="1134" w:right="9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6:07:00Z</dcterms:created>
  <dc:creator>DNA7 X86</dc:creator>
  <dc:description/>
  <cp:keywords/>
  <dc:language>en-US</dc:language>
  <cp:lastModifiedBy>User</cp:lastModifiedBy>
  <cp:lastPrinted>2017-11-13T14:39:00Z</cp:lastPrinted>
  <dcterms:modified xsi:type="dcterms:W3CDTF">2017-12-07T06:07:00Z</dcterms:modified>
  <cp:revision>3</cp:revision>
  <dc:subject/>
  <dc:title>Ресурсное обеспечение и прогнозная (справочная) оценка расходов на реализацию целей</dc:title>
</cp:coreProperties>
</file>